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w sound to SA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10 (1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SAM.EXE converts raw sound files (and some VOC's, see 4) to .S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in ModEdit.  VOC files, such as those reco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, and WAV files do not work directly in ModEdit a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create instruments for ModEdit from VOC or RAW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'RAW2SAM' on the command line, the progra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file name and an output file name.  The output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first eight characters of the input file name with a '.S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active mode, the user can al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2SAM  InFile 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n input file and an output file are specifi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nversion.  If only and input file is specif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n output file, with a default value of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input file name with a '.SAM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'.SAM' extension be used, as ModEd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ose samples which have an '.SAM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SAM assumes that the OutFile should be overwritten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does not prompt or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SAM converts the sound data from the input file from unsigned to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.  (Most popular sound types, including VOC files, us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SAM files use sign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SAM was written in assembly, then PKLITE'd so it is very co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 TIPS - RAW and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dit assumes the sample will be a middle C, sampled at 8000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C2 in ModEdit, the default instrument pitc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ll samples be middle C sampled at 8000hz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djustments will be necessary in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VOC files are not raw sound, the header is very sm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gnored.  The only problems with converting VOC files ari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ltiple blocks within VOC files, varying sampling r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OC, special commands (such as repeats) within the VOC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(any type), or other data within the VOC which is no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utility VOC2RAW.EXE which claims to convert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.RAW sound files suitable for conversion to .SAM fil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ly light testing on it, and do not warrant its usa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it 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AHL@NDSUV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Li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1) 775-1143  (2400-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1) 772-5399  (9600+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